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.25pt;margin-top:-24.8pt;width:522.7pt;height:47.2pt;mso-wrap-style:none;v-text-anchor:middle" type="_x0000_t136">
            <v:path textpathok="t"/>
            <v:textpath on="t" fitshape="t" string="S. Polak: Dnevnik Pauline P.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L E K T I 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353695</wp:posOffset>
                </wp:positionV>
                <wp:extent cx="3743325" cy="346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acrtaj Paulinu P. onako kako je zamišljaš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73pt;mso-wrap-distance-left:9.05pt;mso-wrap-distance-right:9.05pt;mso-wrap-distance-top:0pt;mso-wrap-distance-bottom:0pt;margin-top:27.8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acrtaj Paulinu P. onako kako je zamišljaš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353695</wp:posOffset>
                </wp:positionV>
                <wp:extent cx="3409950" cy="346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Što misliš o načinu na koji je Paulina pisala svoje doživljaje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73pt;mso-wrap-distance-left:9.05pt;mso-wrap-distance-right:9.05pt;mso-wrap-distance-top:0pt;mso-wrap-distance-bottom:0pt;margin-top:27.8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Što misliš o načinu na koji je Paulina pisala svoje doživljaje?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18770</wp:posOffset>
                </wp:positionV>
                <wp:extent cx="7105650" cy="5410200"/>
                <wp:effectExtent l="5080" t="5080" r="571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54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Pokaži kakav je 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1. Osobina lika: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Dokaz iz knjig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Stranica knjige: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2. Osobina lika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Dokaz iz knjig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Stranica knjige: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25.1pt;width:559.45pt;height:4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Pokaži kakav je l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1. Osobina lika: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Dokaz iz knjig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Stranica knjige: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2. Osobina lika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Dokaz iz knjig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Stranica knjige: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304800</wp:posOffset>
                </wp:positionV>
                <wp:extent cx="7143750" cy="8934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24pt;width:562.45pt;height:7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438150</wp:posOffset>
                </wp:positionV>
                <wp:extent cx="1028700" cy="361950"/>
                <wp:effectExtent l="5080" t="5080" r="330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1. da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7.5pt;margin-top:34.5pt;width:80.95pt;height:2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1. da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Pokušaj 3 dana pisati dnevnik kao Paulina. Napiši događaje koji ti se čine važni za taj dan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2212340</wp:posOffset>
                </wp:positionV>
                <wp:extent cx="1028700" cy="361950"/>
                <wp:effectExtent l="5080" t="5080" r="3302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2. da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74.2pt;width:80.95pt;height:2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2. da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Nadnevak: _________________  Dan u tjednu:</w:t>
      </w:r>
      <w:r>
        <w:rPr>
          <w:rFonts w:cs="Verdana" w:ascii="Verdana" w:hAnsi="Verdana"/>
          <w:b/>
          <w:sz w:val="24"/>
          <w:szCs w:val="24"/>
        </w:rPr>
        <w:t xml:space="preserve">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2237105</wp:posOffset>
                </wp:positionV>
                <wp:extent cx="1028700" cy="361950"/>
                <wp:effectExtent l="5080" t="5080" r="330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3. da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76.15pt;width:80.95pt;height:2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3. da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Nadnevak: _________________  Dan u tjednu:</w:t>
      </w:r>
      <w:r>
        <w:rPr>
          <w:rFonts w:cs="Verdana" w:ascii="Verdana" w:hAnsi="Verdana"/>
          <w:b/>
          <w:sz w:val="24"/>
          <w:szCs w:val="24"/>
        </w:rPr>
        <w:t xml:space="preserve">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nevak: _________________  Dan u tjednu:</w:t>
      </w:r>
      <w:r>
        <w:rPr>
          <w:rFonts w:cs="Verdana" w:ascii="Verdana" w:hAnsi="Verdana"/>
          <w:b/>
          <w:sz w:val="24"/>
          <w:szCs w:val="24"/>
        </w:rPr>
        <w:t xml:space="preserve">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31445</wp:posOffset>
                </wp:positionV>
                <wp:extent cx="7324725" cy="81915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81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 xml:space="preserve">                  OCJENA:                                                 KOMENTAR UČITELJI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0pt;margin-top:10.35pt;width:576.7pt;height:6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 xml:space="preserve">                  OCJENA:                                                 KOMENTAR UČITELJI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đimur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2:00Z</dcterms:created>
  <dc:creator>Vadas</dc:creator>
  <dc:description/>
  <cp:keywords/>
  <dc:language>en-US</dc:language>
  <cp:lastModifiedBy>Višnja</cp:lastModifiedBy>
  <dcterms:modified xsi:type="dcterms:W3CDTF">2012-08-15T13:37:00Z</dcterms:modified>
  <cp:revision>4</cp:revision>
  <dc:subject/>
  <dc:title/>
</cp:coreProperties>
</file>